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4470" w:right="0" w:firstLine="493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ConsPlusNormal"/>
        <w:widowControl w:val="false"/>
        <w:suppressAutoHyphens w:val="true"/>
        <w:autoSpaceDE w:val="false"/>
        <w:bidi w:val="0"/>
        <w:ind w:left="4479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 КУВО «УСЗН  Ольховатского района»  </w:t>
      </w:r>
    </w:p>
    <w:p>
      <w:pPr>
        <w:pStyle w:val="ConsPlusNormal"/>
        <w:widowControl w:val="false"/>
        <w:suppressAutoHyphens w:val="true"/>
        <w:autoSpaceDE w:val="false"/>
        <w:bidi w:val="0"/>
        <w:ind w:left="4479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Ясеновской</w:t>
      </w:r>
    </w:p>
    <w:p>
      <w:pPr>
        <w:pStyle w:val="ConsPlusNormal"/>
        <w:bidi w:val="0"/>
        <w:ind w:left="44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rmal"/>
        <w:bidi w:val="0"/>
        <w:ind w:left="44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rmal"/>
        <w:bidi w:val="0"/>
        <w:ind w:left="447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 указывается полностью)</w:t>
      </w:r>
    </w:p>
    <w:p>
      <w:pPr>
        <w:pStyle w:val="ConsPlusNormal"/>
        <w:bidi w:val="0"/>
        <w:ind w:left="44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ого(ой) по адресу: </w:t>
      </w:r>
    </w:p>
    <w:p>
      <w:pPr>
        <w:pStyle w:val="ConsPlusNormal"/>
        <w:bidi w:val="0"/>
        <w:ind w:left="44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rmal"/>
        <w:bidi w:val="0"/>
        <w:ind w:left="44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rmal"/>
        <w:bidi w:val="0"/>
        <w:ind w:left="447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места жительства (пребывания), телефон)</w:t>
      </w:r>
    </w:p>
    <w:p>
      <w:pPr>
        <w:pStyle w:val="ConsPlusNonformat"/>
        <w:widowControl/>
        <w:bidi w:val="0"/>
        <w:ind w:left="44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bidi w:val="0"/>
        <w:ind w:left="447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ConsPlusNonformat"/>
        <w:widowControl/>
        <w:bidi w:val="0"/>
        <w:ind w:left="4470" w:right="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удостоверяющего личность)</w:t>
      </w:r>
    </w:p>
    <w:p>
      <w:pPr>
        <w:pStyle w:val="ConsPlusNonformat"/>
        <w:widowControl/>
        <w:bidi w:val="0"/>
        <w:ind w:left="44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bidi w:val="0"/>
        <w:ind w:left="447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и реквизиты документа,  </w:t>
      </w:r>
    </w:p>
    <w:p>
      <w:pPr>
        <w:pStyle w:val="ConsPlusNonformat"/>
        <w:widowControl/>
        <w:bidi w:val="0"/>
        <w:ind w:left="447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подтверждающего полномочия представителя </w:t>
      </w:r>
    </w:p>
    <w:p>
      <w:pPr>
        <w:pStyle w:val="ConsPlusNonformat"/>
        <w:widowControl/>
        <w:bidi w:val="0"/>
        <w:ind w:left="447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законного представителя)</w:t>
      </w:r>
    </w:p>
    <w:p>
      <w:pPr>
        <w:pStyle w:val="ConsPlusNonformat"/>
        <w:widowControl/>
        <w:bidi w:val="0"/>
        <w:ind w:left="4470" w:right="0"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bidi w:val="0"/>
        <w:ind w:left="4470" w:right="0"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bidi w:val="0"/>
        <w:ind w:left="447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 назначить мне ежемесячную денежную компенсацию затрат на организацию обучения</w:t>
      </w:r>
      <w:r>
        <w:rPr>
          <w:rFonts w:cs="Times New Roman" w:ascii="Times New Roman" w:hAnsi="Times New Roman"/>
          <w:u w:val="single"/>
        </w:rPr>
        <w:t xml:space="preserve">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 фамилию, имя, отчество, дату рождения ребенка-инвалид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сновным общеобразовательным программам на дому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нежная компенсация  ранее _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   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началась, не назначалась — указать нужное)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инятом решении прошу направить____________________________________________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на выплату пособия на ребенка  прошу перечислять через: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уктурное  подразделение  организации почтовой связи _____________________________________</w:t>
      </w:r>
    </w:p>
    <w:p>
      <w:pPr>
        <w:pStyle w:val="ConsPlusNonformat"/>
        <w:bidi w:val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олное наименование и № почтового отделения)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деление  кредитной  организации   банковской  системы   Российской Федерации 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П  №  9013/_____________     Центрально-Черноземного Банка ПАО «Сбербанк  России»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полное наименование кредитной организации (филиала) и №  лицевого счета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лучае наступления обстоятельств, влекущих прекращение выплаты денежной компенсации, обязуюсь сообщить о наступлении указанных обстоятельств в течении 14 рабочих дней с момента их наступ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ереплаты денежной компенсации обязуюсь добровольно вернуть денежные средства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(а) об ответственности за предоставление недостоверной информации.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 назначения денежной компенсации мною представлены:</w:t>
      </w:r>
    </w:p>
    <w:tbl>
      <w:tblPr>
        <w:tblW w:w="9531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75"/>
        <w:gridCol w:w="15"/>
        <w:gridCol w:w="2160"/>
        <w:gridCol w:w="1701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  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  </w:t>
              <w:br/>
              <w:t xml:space="preserve">представленных </w:t>
              <w:br/>
              <w:t>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ачи заявления                  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заявителя             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r>
        <w:rPr/>
      </w:r>
    </w:p>
    <w:tbl>
      <w:tblPr>
        <w:tblW w:w="9531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61"/>
      </w:tblGrid>
      <w:tr>
        <w:trPr>
          <w:trHeight w:val="114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, указанные в заявлении,           </w:t>
              <w:br/>
              <w:t xml:space="preserve">соответствуют документу, удостоверяющему </w:t>
              <w:br/>
              <w:t xml:space="preserve">личность. Документы, представленные      </w:t>
              <w:br/>
              <w:t xml:space="preserve">заявителем, соответствуют требованиям    </w:t>
              <w:br/>
              <w:t>действующего законодательства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,Ф.И.О       </w:t>
              <w:br/>
              <w:t>(полностью и подпись)специалиста, принявшего заявление и документы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аявление зарегистрировано в специальном журнале  регистрации заявлений и решений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______ 20______ год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гистрационный номер заявления № __________________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ния отреза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Расписка-уведомление о принятом заявлении и документах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ление  и документы гр. 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Приняты в  АУ «МФЦ» или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Казенное учреждение Воронежской области «Управление социальной защиты населения Ольховатского района»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tbl>
      <w:tblPr>
        <w:tblW w:w="9773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90"/>
        <w:gridCol w:w="5558"/>
      </w:tblGrid>
      <w:tr>
        <w:trPr>
          <w:trHeight w:val="9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риема заявлен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 необходимых докум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гистрационный </w:t>
              <w:br/>
              <w:t>номер  заявле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жность, Ф.И.О.( полностью и подпись) специалиста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явшего заявление и документы</w:t>
            </w:r>
          </w:p>
        </w:tc>
      </w:tr>
      <w:tr>
        <w:trPr>
          <w:trHeight w:val="4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спектор    8-(47395)-41-1-66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kern w:val="2"/>
      <w:sz w:val="20"/>
      <w:szCs w:val="20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7:00Z</dcterms:created>
  <dc:creator>User</dc:creator>
  <dc:description/>
  <dc:language>en-US</dc:language>
  <cp:lastModifiedBy>User</cp:lastModifiedBy>
  <cp:lastPrinted>2021-06-10T09:52:00Z</cp:lastPrinted>
  <dcterms:modified xsi:type="dcterms:W3CDTF">2023-01-18T11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A4E051D7B4D2596B657A234434D88</vt:lpwstr>
  </property>
  <property fmtid="{D5CDD505-2E9C-101B-9397-08002B2CF9AE}" pid="3" name="KSOProductBuildVer">
    <vt:lpwstr>1049-11.2.0.11440</vt:lpwstr>
  </property>
</Properties>
</file>