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>казенного учреждения Воронеж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>«Управление социальной защиты населения Ольховатского района»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tbl>
      <w:tblPr>
        <w:tblW w:w="1023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8"/>
        <w:gridCol w:w="4532"/>
        <w:gridCol w:w="2694"/>
        <w:gridCol w:w="2336"/>
        <w:gridCol w:w="40"/>
        <w:gridCol w:w="40"/>
        <w:gridCol w:w="40"/>
        <w:gridCol w:w="40"/>
        <w:gridCol w:w="20"/>
      </w:tblGrid>
      <w:tr>
        <w:trPr>
          <w:trHeight w:val="7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0" w:right="-87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</w:t>
            </w:r>
          </w:p>
          <w:p>
            <w:pPr>
              <w:pStyle w:val="TextBody"/>
              <w:snapToGrid w:val="false"/>
              <w:ind w:left="-160" w:right="-87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Ф.И.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олжность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ефон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Тищенко Николай Ивано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иректор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47395)40-8-35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пельник Светлана Никола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Заместитель директора 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47395)40-8-55</w:t>
            </w:r>
          </w:p>
        </w:tc>
      </w:tr>
      <w:tr>
        <w:trPr>
          <w:trHeight w:val="536" w:hRule="atLeast"/>
        </w:trPr>
        <w:tc>
          <w:tcPr>
            <w:tcW w:w="100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Бухгалтер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митриева Наталь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лавный бухгалтер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6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урма Инна Михайло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главного бухгалтера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идоренко Елена Геннадь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ухгалтер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sz w:val="24"/>
                <w:szCs w:val="24"/>
                <w:shd w:fill="FFFFFF" w:val="clear"/>
                <w:lang w:val="ru-RU"/>
              </w:rPr>
              <w:t>категории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6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етренко Елена Геннадь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ухгалтер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sz w:val="24"/>
                <w:szCs w:val="24"/>
                <w:shd w:fill="FFFFFF" w:val="clear"/>
                <w:lang w:val="ru-RU"/>
              </w:rPr>
              <w:t>категории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>Отдел социальных выплат и администрирования баз данных</w:t>
      </w:r>
    </w:p>
    <w:tbl>
      <w:tblPr>
        <w:tblW w:w="102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35"/>
        <w:gridCol w:w="2663"/>
        <w:gridCol w:w="2562"/>
      </w:tblGrid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фанасьева Елена Никола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ик отд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лексеенко Татьяна Александ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начальника отд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икарев Максим Владимирович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граммис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панова Светлана Васильев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каченко Ирина Анатольев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</w:tbl>
    <w:p>
      <w:pPr>
        <w:pStyle w:val="TextBody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социальной поддержки льготников</w:t>
      </w:r>
    </w:p>
    <w:tbl>
      <w:tblPr>
        <w:tblW w:w="10236" w:type="dxa"/>
        <w:jc w:val="left"/>
        <w:tblInd w:w="-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450"/>
        <w:gridCol w:w="2633"/>
        <w:gridCol w:w="2583"/>
      </w:tblGrid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тяга Галина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(47395)40-4-7</w:t>
            </w:r>
            <w:r>
              <w:rPr/>
              <w:t>7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есник Людмила Иван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отдел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  <w:t>8(47395)40-4-77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улая Евгения Виктор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4-77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center"/>
        <w:rPr/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>Общий отдел</w:t>
      </w:r>
      <w:r>
        <w:rPr>
          <w:sz w:val="28"/>
          <w:szCs w:val="28"/>
          <w:shd w:fill="FFFFFF" w:val="clear"/>
        </w:rPr>
        <w:t xml:space="preserve"> </w:t>
      </w:r>
    </w:p>
    <w:tbl>
      <w:tblPr>
        <w:tblW w:w="10242" w:type="dxa"/>
        <w:jc w:val="left"/>
        <w:tblInd w:w="-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450"/>
        <w:gridCol w:w="2521"/>
        <w:gridCol w:w="2701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етрова Ирина 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ик отде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(47395)40-2-61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учупал Татьяна Валерь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Заместитель начальника отдела 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(47395)40-2-61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лексеенко Елена Серге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кадрам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Яковенко Наталья Никола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Юрисконсульт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  <w:t>19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вердохлебов Алексей Владими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одитель автомобиля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кешина Елена Виктор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борщик служебных помещен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Батурин Юрий Владимирович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рож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ищенко Александр Алексе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рож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Цыбуля Виктор Иван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рож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етренко Андрей Юрь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рож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/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комплексного социального обслуживания населения</w:t>
      </w:r>
    </w:p>
    <w:tbl>
      <w:tblPr>
        <w:tblW w:w="102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6"/>
        <w:gridCol w:w="2494"/>
        <w:gridCol w:w="2706"/>
      </w:tblGrid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ущик Надежда Алекс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highlight w:val="white"/>
              </w:rPr>
              <w:t>Заместитель директора-начальник отдела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(47395)41-2-40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еина Еле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начальника отдел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Вера Михайл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испетчер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атлук Александр Митрофанович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одитель автомобил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ндаренко Ири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згунова Светла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нцева Ольг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айдукова Ольг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нчарова Ларис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риздренко Юлия Алекс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вирник Ларис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енисенко Марина Геннад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утова Ольга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7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дорожняя Валентина Васи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ика Валенти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равцова  Инна 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анговая Лариса Викто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лчанова Елена Митроф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Наталья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тяга Ири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перека Валентина Михайл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6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ва Наталья Алекс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кобелкина Галина Дмитри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кирко Татьян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ищенко Елена Леонид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мыз Татьяна Яковл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орошева Татьяна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урчак Ольга Евген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аплыгина Алла Анато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Щербак Галин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Ясеновская Тамара 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6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овко Галин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алгуцкова Арина Анато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лищенко Любовь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садчая Ольга Альфред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алахова Светлана Серг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алахова Любовь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арченко Тамара Андр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шелева Татьяна Серг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сихолог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валенко  Елен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6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дратьева Гали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урсина Жанна Васи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розова Юлия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ох Ири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урчак Татьяна Викто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center"/>
        <w:rPr/>
      </w:pPr>
      <w:r>
        <w:rPr>
          <w:b/>
          <w:bCs/>
          <w:i w:val="false"/>
          <w:iCs w:val="false"/>
          <w:sz w:val="28"/>
          <w:szCs w:val="28"/>
          <w:highlight w:val="white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приема и обращений граждан</w:t>
      </w:r>
    </w:p>
    <w:tbl>
      <w:tblPr>
        <w:tblW w:w="10236" w:type="dxa"/>
        <w:jc w:val="left"/>
        <w:tblInd w:w="-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2"/>
        <w:gridCol w:w="4514"/>
        <w:gridCol w:w="2510"/>
        <w:gridCol w:w="2690"/>
      </w:tblGrid>
      <w:tr>
        <w:trPr>
          <w:trHeight w:val="4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атурина Галина Михайл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ик отд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ндаренко Татьяна Алексе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брыдень Татьяна Альберто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зникова Ирина Юрь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енченко Марина Александро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09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Unknown</dc:creator>
  <dc:description/>
  <dc:language>en-US</dc:language>
  <cp:lastModifiedBy/>
  <cp:lastPrinted>2025-02-06T10:57:00Z</cp:lastPrinted>
  <dcterms:modified xsi:type="dcterms:W3CDTF">2025-08-04T13:04:16Z</dcterms:modified>
  <cp:revision>11</cp:revision>
  <dc:subject/>
  <dc:title>                                                                                      Директору областного государственного </dc:title>
</cp:coreProperties>
</file>