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ПЕРСОНАЛЬНЫЙ СОСТАВ РАБОТНИКОВ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казенного учреждения Воронежской обла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highlight w:val="white"/>
        </w:rPr>
      </w:pPr>
      <w:r>
        <w:rPr>
          <w:b w:val="false"/>
          <w:bCs w:val="false"/>
          <w:sz w:val="28"/>
          <w:szCs w:val="28"/>
          <w:highlight w:val="white"/>
        </w:rPr>
        <w:t>«Управление социальной защиты населения Ольховатского района»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TextBody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tbl>
      <w:tblPr>
        <w:tblW w:w="1019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8"/>
        <w:gridCol w:w="4532"/>
        <w:gridCol w:w="2694"/>
        <w:gridCol w:w="2336"/>
        <w:gridCol w:w="40"/>
        <w:gridCol w:w="40"/>
        <w:gridCol w:w="40"/>
        <w:gridCol w:w="20"/>
      </w:tblGrid>
      <w:tr>
        <w:trPr>
          <w:trHeight w:val="7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</w:t>
            </w:r>
          </w:p>
          <w:p>
            <w:pPr>
              <w:pStyle w:val="TextBody"/>
              <w:snapToGrid w:val="false"/>
              <w:ind w:left="-160" w:right="-87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Ф.И.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олжность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лефон</w:t>
            </w:r>
          </w:p>
        </w:tc>
      </w:tr>
      <w:tr>
        <w:trPr>
          <w:trHeight w:val="47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  <w:t>Тищенко Николай Иванович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Директор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35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пельник Светлана Никола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 xml:space="preserve">Заместитель директора 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(47395)40-8-55</w:t>
            </w:r>
          </w:p>
        </w:tc>
      </w:tr>
      <w:tr>
        <w:trPr>
          <w:trHeight w:val="536" w:hRule="atLeast"/>
        </w:trPr>
        <w:tc>
          <w:tcPr>
            <w:tcW w:w="1005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Бухгалтерия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</w:tr>
      <w:tr>
        <w:trPr>
          <w:trHeight w:val="4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митриева Наталья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авный бухгалтер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урма Инна Михайло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главного бухгалтера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идо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  <w:tr>
        <w:trPr>
          <w:trHeight w:val="6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тренко Елена Геннадьевн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 xml:space="preserve">Бухгалтер </w:t>
            </w:r>
            <w:r>
              <w:rPr>
                <w:sz w:val="24"/>
                <w:szCs w:val="24"/>
                <w:shd w:fill="FFFFFF" w:val="clear"/>
                <w:lang w:val="en-US"/>
              </w:rPr>
              <w:t xml:space="preserve">I </w:t>
            </w:r>
            <w:r>
              <w:rPr>
                <w:sz w:val="24"/>
                <w:szCs w:val="24"/>
                <w:shd w:fill="FFFFFF" w:val="clear"/>
                <w:lang w:val="ru-RU"/>
              </w:rPr>
              <w:t>категории</w:t>
            </w:r>
          </w:p>
        </w:tc>
        <w:tc>
          <w:tcPr>
            <w:tcW w:w="2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50</w:t>
            </w:r>
          </w:p>
        </w:tc>
      </w:tr>
    </w:tbl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>Отдел социальных выплат и администрирования баз данных</w:t>
      </w:r>
    </w:p>
    <w:tbl>
      <w:tblPr>
        <w:tblW w:w="1019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531"/>
        <w:gridCol w:w="2663"/>
        <w:gridCol w:w="2524"/>
      </w:tblGrid>
      <w:tr>
        <w:trPr>
          <w:trHeight w:val="39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фанасьева Елена Николае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лексеенко Татьяна Александров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68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9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икарев Максим Владимирович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граммист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3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0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епанова Светлана Васи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  <w:tr>
        <w:trPr>
          <w:trHeight w:val="42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каченко Ирина Анатольевна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5-64</w:t>
            </w:r>
          </w:p>
        </w:tc>
      </w:tr>
    </w:tbl>
    <w:p>
      <w:pPr>
        <w:pStyle w:val="TextBody"/>
        <w:jc w:val="center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социальной поддержки льготников</w:t>
      </w:r>
    </w:p>
    <w:tbl>
      <w:tblPr>
        <w:tblW w:w="10196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"/>
        <w:gridCol w:w="4530"/>
        <w:gridCol w:w="2633"/>
        <w:gridCol w:w="2543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Галина Алексе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чальник отде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  <w:lang w:val="ru-RU" w:eastAsia="zh-CN" w:bidi="ar-SA"/>
              </w:rPr>
              <w:t>(47395)40-4-7</w:t>
            </w:r>
            <w:r>
              <w:rPr/>
              <w:t>7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есник Людмила Иван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меститель начальника отдела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napToGrid w:val="false"/>
              <w:jc w:val="left"/>
              <w:rPr/>
            </w:pPr>
            <w:r>
              <w:rPr/>
              <w:t>8(47395)40-4-77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валева Светлана Викто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лахова Любовь Александ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улая Евгения Викторов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4-77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center"/>
        <w:rPr/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>Общий отдел</w:t>
      </w:r>
      <w:r>
        <w:rPr>
          <w:sz w:val="28"/>
          <w:szCs w:val="28"/>
          <w:shd w:fill="FFFFFF" w:val="clear"/>
        </w:rPr>
        <w:t xml:space="preserve"> </w:t>
      </w:r>
    </w:p>
    <w:tbl>
      <w:tblPr>
        <w:tblW w:w="10202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0"/>
        <w:gridCol w:w="4530"/>
        <w:gridCol w:w="2521"/>
        <w:gridCol w:w="2661"/>
      </w:tblGrid>
      <w:tr>
        <w:trPr>
          <w:trHeight w:val="4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етрова Ирина  Васильев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(47395)40-2-61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7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учупал Татьяна Валерь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Заместитель начальника отдела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8(47395)40-2-61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1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Алексеенко Елена Серге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кадрам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ковенко Наталья Николае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Юрисконсульт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u w:val="none"/>
              </w:rPr>
              <w:t>21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вердохлебов Алексей Владимир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одитель автомобиля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66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кешина Елена Викторовна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Уборщик служебных помещений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3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 xml:space="preserve">Батурин Юрий Владимирович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Александр Алексее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  <w:tr>
        <w:trPr>
          <w:trHeight w:val="39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5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Цыбуля Виктор Иванович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торож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2-61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комплексного социального обслуживания населения</w:t>
      </w:r>
    </w:p>
    <w:tbl>
      <w:tblPr>
        <w:tblW w:w="1019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14"/>
        <w:gridCol w:w="2494"/>
        <w:gridCol w:w="2666"/>
      </w:tblGrid>
      <w:tr>
        <w:trPr>
          <w:trHeight w:val="10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ущик Надежда Алекс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highlight w:val="white"/>
              </w:rPr>
              <w:t>Заместитель директора-начальник отдела</w:t>
            </w:r>
            <w:r>
              <w:rPr/>
              <w:t xml:space="preserve">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(47395)41-2-4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Шеина Еле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меститель начальника отдела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Вер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испетчер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2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тлук Александр Митрофанович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одитель автомобиля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Ир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згунова Светла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янцева Ольг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айдукова Ольг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ончарова Ларис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риздренко Юли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вирник Ларис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енисенко Марина Геннад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утова Ольг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4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3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дорожняя Валенти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Заика Валентина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равцова  Инна 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7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Ланговая Лариса Викто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лчанова Елена Митроф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таева Наталья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етяга Ир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перека Валентина Михайл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ва Наталья Алекс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кобелкина Галина Дмитри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4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кирко Татья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Тищенко Елена Леони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мыз Татьяна Яковл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орошева Татьяна Пет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Ольга Евген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аплыгина Алл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Щербак Галина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Ясеновская Тамара  Владими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оциальный работник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ровко Гали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Валгуцкова Арина Анато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59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Глищенко Любовь Никола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садчая Ольга Альфред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лахова Светлана Серг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пециалист по социальной работе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шелева Татьяна Серге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сихолог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валенко  Елена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ндратьева Гал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5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урсина Жанна Василье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6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орозова Юлия Александ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7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рох Ирина Иван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  <w:tr>
        <w:trPr>
          <w:trHeight w:val="6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8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Хурчак Татьяна Викторовна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омощник по уходу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2-40</w:t>
            </w:r>
          </w:p>
        </w:tc>
      </w:tr>
    </w:tbl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>
          <w:b/>
          <w:b/>
          <w:bCs/>
          <w:i w:val="false"/>
          <w:i w:val="false"/>
          <w:iCs w:val="false"/>
          <w:sz w:val="28"/>
          <w:szCs w:val="28"/>
          <w:highlight w:val="white"/>
        </w:rPr>
      </w:pPr>
      <w:r>
        <w:rPr>
          <w:b/>
          <w:bCs/>
          <w:i w:val="false"/>
          <w:iCs w:val="false"/>
          <w:sz w:val="28"/>
          <w:szCs w:val="28"/>
          <w:highlight w:val="white"/>
        </w:rPr>
        <w:t xml:space="preserve">                      </w:t>
      </w:r>
    </w:p>
    <w:p>
      <w:pPr>
        <w:pStyle w:val="TextBody"/>
        <w:tabs>
          <w:tab w:val="clear" w:pos="708"/>
          <w:tab w:val="left" w:pos="628" w:leader="none"/>
        </w:tabs>
        <w:spacing w:lineRule="auto" w:line="360"/>
        <w:ind w:left="0" w:right="0" w:firstLine="709"/>
        <w:jc w:val="left"/>
        <w:rPr/>
      </w:pPr>
      <w:r>
        <w:rPr>
          <w:b/>
          <w:bCs/>
          <w:i w:val="false"/>
          <w:iCs w:val="false"/>
          <w:sz w:val="28"/>
          <w:szCs w:val="28"/>
          <w:shd w:fill="FFFFFF" w:val="clear"/>
        </w:rPr>
        <w:t xml:space="preserve">                            </w:t>
      </w:r>
      <w:r>
        <w:rPr>
          <w:b/>
          <w:bCs/>
          <w:i w:val="false"/>
          <w:iCs w:val="false"/>
          <w:sz w:val="28"/>
          <w:szCs w:val="28"/>
          <w:shd w:fill="FFFFFF" w:val="clear"/>
        </w:rPr>
        <w:t>Отдел приема и обращений граждан</w:t>
      </w:r>
    </w:p>
    <w:tbl>
      <w:tblPr>
        <w:tblW w:w="10196" w:type="dxa"/>
        <w:jc w:val="left"/>
        <w:tblInd w:w="-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2"/>
        <w:gridCol w:w="4514"/>
        <w:gridCol w:w="2510"/>
        <w:gridCol w:w="2650"/>
      </w:tblGrid>
      <w:tr>
        <w:trPr>
          <w:trHeight w:val="4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6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атурина Галина Михай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Начальник отдел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0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Бондаренко Татьяна Алексе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1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брыдень Татьяна Альберт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2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арченко Тамара Андре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1-1-66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3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зникова Ирина Юрье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  <w:tr>
        <w:trPr>
          <w:trHeight w:val="44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18" w:right="-98" w:hanging="0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74</w:t>
            </w:r>
          </w:p>
        </w:tc>
        <w:tc>
          <w:tcPr>
            <w:tcW w:w="4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Сенченко Марина Александровна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Инспектор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(47395)40-8-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809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2:00Z</dcterms:created>
  <dc:creator>Unknown</dc:creator>
  <dc:description/>
  <dc:language>en-US</dc:language>
  <cp:lastModifiedBy/>
  <cp:lastPrinted>2025-02-06T10:57:00Z</cp:lastPrinted>
  <dcterms:modified xsi:type="dcterms:W3CDTF">2025-02-05T07:30:22Z</dcterms:modified>
  <cp:revision>7</cp:revision>
  <dc:subject/>
  <dc:title>                                                                                      Директору областного государственного </dc:title>
</cp:coreProperties>
</file>