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bookmarkStart w:id="0" w:name="anchor0"/>
      <w:bookmarkEnd w:id="0"/>
      <w:r>
        <w:rPr/>
        <w:t>Постановление Правительства Воронежской области от 20 марта 2024 г. N 180 "О региональных стандартах стоимости жилищно-коммунальных услуг на 2024 год по Воронежской области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59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.12.2005 N 761 "О предоставлении субсидий на оплату жилого помещения и коммунальных услуг" Правительство Воронежской области постановляет:</w:t>
      </w:r>
    </w:p>
    <w:p>
      <w:pPr>
        <w:pStyle w:val="Style11"/>
        <w:rPr/>
      </w:pPr>
      <w:bookmarkStart w:id="1" w:name="anchor1"/>
      <w:bookmarkEnd w:id="1"/>
      <w:r>
        <w:rPr/>
        <w:t xml:space="preserve">1. Утвердить региональные стандарты стоимости жилищно-коммунальных услуг на 2024 год по Воронежской области согласно </w:t>
      </w:r>
      <w:hyperlink w:anchor="anchor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Style11"/>
        <w:rPr/>
      </w:pPr>
      <w:bookmarkStart w:id="2" w:name="anchor2"/>
      <w:bookmarkEnd w:id="2"/>
      <w:r>
        <w:rPr/>
        <w:t xml:space="preserve">2. Финансирование дополнительных расходов по предоставлению субсидий гражданам на оплату жилого помещения и коммунальных услуг производить в пределах бюджетных ассигнований, предусмотр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ронежской области от 25.12.2023 N 137-ОЗ "Об областном бюджете на 2024 год и на плановый период 2025 и 2026 годов" министерству социальной защиты Воронежской области.</w:t>
      </w:r>
    </w:p>
    <w:p>
      <w:pPr>
        <w:pStyle w:val="Style11"/>
        <w:rPr/>
      </w:pPr>
      <w:bookmarkStart w:id="3" w:name="anchor3"/>
      <w:bookmarkEnd w:id="3"/>
      <w:r>
        <w:rPr/>
        <w:t xml:space="preserve">3. Настоящее постановление вступает в силу по истечении 10 дней со дня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24 года.</w:t>
      </w:r>
    </w:p>
    <w:p>
      <w:pPr>
        <w:pStyle w:val="Style11"/>
        <w:rPr/>
      </w:pPr>
      <w:bookmarkStart w:id="4" w:name="anchor4"/>
      <w:bookmarkEnd w:id="4"/>
      <w:r>
        <w:rPr/>
        <w:t>4. Контроль за исполнением настоящего постановления возложить на заместителя председателя Правительства Воронежской области Кузнецова К.Ю.</w:t>
      </w:r>
    </w:p>
    <w:p>
      <w:pPr>
        <w:pStyle w:val="Style11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5"/>
              <w:rPr/>
            </w:pPr>
            <w:r>
              <w:rPr/>
              <w:t>Губернатор Воронеж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ind w:left="0" w:right="0" w:hanging="0"/>
              <w:jc w:val="right"/>
              <w:rPr/>
            </w:pPr>
            <w:r>
              <w:rPr/>
              <w:t>А.В. Гусев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bookmarkStart w:id="5" w:name="anchor1000"/>
      <w:bookmarkEnd w:id="5"/>
      <w:r>
        <w:rPr/>
        <w:t>Приложение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 xml:space="preserve">УТВЕРЖДЕНЫ </w:t>
      </w:r>
      <w:hyperlink w:anchor="anchor0">
        <w:r>
          <w:rPr>
            <w:rStyle w:val="InternetLink"/>
          </w:rPr>
          <w:t>постановлением</w:t>
        </w:r>
      </w:hyperlink>
      <w:r>
        <w:rPr/>
        <w:t xml:space="preserve"> Правительства Воронежской области от 20 марта 2024 г. N 180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Региональные стандарты стоимости жилищно-коммунальных услуг на 2024 год по Воронежской области</w:t>
      </w:r>
    </w:p>
    <w:p>
      <w:pPr>
        <w:pStyle w:val="Style11"/>
        <w:rPr/>
      </w:pPr>
      <w:r>
        <w:rPr/>
      </w:r>
    </w:p>
    <w:p>
      <w:pPr>
        <w:pStyle w:val="Style11"/>
        <w:ind w:left="0" w:right="0" w:firstLine="680"/>
        <w:jc w:val="right"/>
        <w:rPr/>
      </w:pPr>
      <w:r>
        <w:rPr/>
        <w:t>(рублей на 1 человека в месяц)</w:t>
      </w:r>
    </w:p>
    <w:p>
      <w:pPr>
        <w:pStyle w:val="Style11"/>
        <w:rPr/>
      </w:pPr>
      <w:r>
        <w:rPr/>
      </w:r>
    </w:p>
    <w:tbl>
      <w:tblPr>
        <w:tblW w:w="194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017"/>
        <w:gridCol w:w="907"/>
        <w:gridCol w:w="962"/>
        <w:gridCol w:w="851"/>
        <w:gridCol w:w="1017"/>
        <w:gridCol w:w="907"/>
        <w:gridCol w:w="962"/>
        <w:gridCol w:w="851"/>
        <w:gridCol w:w="962"/>
        <w:gridCol w:w="907"/>
        <w:gridCol w:w="962"/>
        <w:gridCol w:w="962"/>
        <w:gridCol w:w="1017"/>
        <w:gridCol w:w="907"/>
        <w:gridCol w:w="962"/>
        <w:gridCol w:w="1128"/>
        <w:gridCol w:w="1017"/>
        <w:gridCol w:w="1080"/>
      </w:tblGrid>
      <w:tr>
        <w:trPr/>
        <w:tc>
          <w:tcPr>
            <w:tcW w:w="194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ДЛЯ ГРАЖДАНИНА, ПРОЖИВАЮЩЕГО В МНОГОКВАРТИРНОМ ДОМЕ</w:t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66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ля гражданина, проживающего в многоквартирном доме (для пользователей жилых помещений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)</w:t>
            </w:r>
          </w:p>
        </w:tc>
        <w:tc>
          <w:tcPr>
            <w:tcW w:w="5606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 xml:space="preserve">Для гражданина, проживающего в многоквартирном доме (для собственников жилых помещений в многоквартирных домах, которые в соответствии с требованиями </w:t>
            </w:r>
            <w:hyperlink r:id="rId6">
              <w:r>
                <w:rPr>
                  <w:rStyle w:val="InternetLink"/>
                </w:rPr>
                <w:t>Жилищного кодекса</w:t>
              </w:r>
            </w:hyperlink>
            <w:r>
              <w:rPr/>
              <w:t xml:space="preserve"> Российской Федерации обязаны вносить взносы на капитальный ремонт)</w:t>
            </w:r>
          </w:p>
        </w:tc>
        <w:tc>
          <w:tcPr>
            <w:tcW w:w="611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 xml:space="preserve">Для гражданина, проживающего в многоквартирном доме (для собственников жилых помещений в многоквартирных домах, которые в соответствии с требованиями </w:t>
            </w:r>
            <w:hyperlink r:id="rId7">
              <w:r>
                <w:rPr>
                  <w:rStyle w:val="InternetLink"/>
                </w:rPr>
                <w:t>части 2 статьи 169</w:t>
              </w:r>
            </w:hyperlink>
            <w:r>
              <w:rPr/>
              <w:t xml:space="preserve"> Жилищного кодекса Российской Федерации не обязаны вносить взносы на капитальный ремонт)</w:t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одиноко проживающего гражданина</w:t>
            </w:r>
          </w:p>
        </w:tc>
        <w:tc>
          <w:tcPr>
            <w:tcW w:w="18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гражданина, проживающего в семье из 2 человек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гражданина, проживающего в семье из 3 и более человек</w:t>
            </w:r>
          </w:p>
        </w:tc>
        <w:tc>
          <w:tcPr>
            <w:tcW w:w="18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одиноко проживающего гражданина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гражданина, проживающего в семье из 2 человек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гражданина, проживающего в семье из 3 и более человек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одиноко проживающего гражданина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гражданина, проживающего в семье из 2 человек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гражданина, проживающего в семье из 3 и более человек</w:t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й округ город Воронеж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723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59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78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01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6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654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91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35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8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79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247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8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75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8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37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6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й округ город Нововоронеж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867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95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87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23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75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3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42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71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0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44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0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5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34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63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48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84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84,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2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рисоглебский городской округ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115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82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22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5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5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265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33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618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31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39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85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58,6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71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77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16,8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Аннин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ннин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13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1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33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37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9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99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921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2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9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96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1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21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13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1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33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37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96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99,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ртюшк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рханге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14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7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5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8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22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72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06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3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14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7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5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8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0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род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асиль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хнетойд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ерябк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лог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со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ащёк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кола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жизн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курлак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т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угачё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амон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убаш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ад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1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5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8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5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9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1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24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7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0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1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4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1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5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8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5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9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1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тойд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чиго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лебородн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Бобро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Бобров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73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98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56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1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5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3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54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80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71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3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4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30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6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72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12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74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2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8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н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хнеикоре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рш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п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ечё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чели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мёно-Александ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лобод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56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5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3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1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3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6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4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98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63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1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8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0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41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1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04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75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48,2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ухо-Берёз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ойн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ре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7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41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51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6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6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9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41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86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70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8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4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85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4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78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1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21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11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3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Чесм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2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1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25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2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96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9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2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1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25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2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9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9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2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1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25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2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96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еста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иш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Юда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сен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36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66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21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04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73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44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829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59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71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54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8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58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21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51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11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94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65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6,4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Богучар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Богучар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880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1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61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3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3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2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033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6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58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1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22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5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625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98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11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00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2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ьячен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алим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пч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уг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ёд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настырщ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дколод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п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3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6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61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1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5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1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3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6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9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адч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уходоне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вердохлеб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Фило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Бутурлино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утурлинов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6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16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60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4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18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29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43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9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48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27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08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19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35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8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88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68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96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кисляй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5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6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4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7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654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0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15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3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9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2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5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6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4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7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9,7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2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1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3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2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0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9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2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1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3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асиль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ликоарханге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вазд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райч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лёп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з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оде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учеря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зёр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уз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ри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Филиппен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Чулок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4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4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2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5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8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2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2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4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8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0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4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4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2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5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8,2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Верхнемамон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хнемамо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604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4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16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16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5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9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012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5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76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76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7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92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604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4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16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16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5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9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х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ерез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озовское 1-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мо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мамонское 1-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льхова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ет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риреч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усско-Жура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Верхнеха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Большеприва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Верхнелугова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Верхнемаз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Верхнеплави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Верхнеха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18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82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48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35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11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125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90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08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9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1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33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18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82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48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35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4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11,3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Малоприва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Малосамове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ижнебайгор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арижскокомму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5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5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9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7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1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73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2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59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26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6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5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5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9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7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1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3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лясова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равоха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Семё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Спас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Сухогаё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Угл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73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3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04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64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00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81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4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24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23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31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73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3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04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64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00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9,3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Шука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Воробьё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оробьё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046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00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667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38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3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2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454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08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927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8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660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5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046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00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667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38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37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2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8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2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8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2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0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4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6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8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2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4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6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кольское 1-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8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2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8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2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0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4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6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8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2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4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6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олоне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54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88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6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0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3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54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88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6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0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3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54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88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6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0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3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Грибано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рибанов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66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4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4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3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9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0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2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2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8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4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84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32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16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3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48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25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1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льшеалабух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асиль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хнекарач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ли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ирса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реч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ут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стопад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лоалабух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логриба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карач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гольел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го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мака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севк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Калачее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Калач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594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8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80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50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59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91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605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2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8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57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6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97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19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1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8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97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3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74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аброд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915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82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52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3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12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871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24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55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25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14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88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463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16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5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91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66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лаче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99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52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28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8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3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07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6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87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5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21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95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99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52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28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8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3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рен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бра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576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96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66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9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14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984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7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56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26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2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576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96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66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9,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14,2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н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елова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0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3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8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8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25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48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1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17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7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8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22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0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3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8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8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25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криуш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2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5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6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4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82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6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7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88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2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74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27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7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7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66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ригородн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499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82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41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90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458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41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15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41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6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4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050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3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55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8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45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1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ссыпн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мё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77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0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08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9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4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85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38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68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38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02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6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77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0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08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9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4,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крипн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ове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рещат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иря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се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Камен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мен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95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87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7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1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08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8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603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9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38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7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30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0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95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87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79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1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08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85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олч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егтяр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рпен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денц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онч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атар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ехст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хор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Кантемиро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нтемиров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843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03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76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14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43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75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251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1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7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6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9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843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03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76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14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43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75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ндар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уга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Жура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05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3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47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66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21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13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13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3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07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9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44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05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3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47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66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21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айц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итрофа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31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9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7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61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89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9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39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0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87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21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2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12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31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9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7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61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89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бел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мар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и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асе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исар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1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69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3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77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9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67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2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6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00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1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69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3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77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8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магле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а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итар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Фисен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Кашир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шир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06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24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8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05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9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61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14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32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08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65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2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84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06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24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8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05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9,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61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ан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зерж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апруд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менно-Верх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одез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54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85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28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66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32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21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861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92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87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2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5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44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54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85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28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66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32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21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ндрашк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лог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угл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евороссош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жай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са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Лискин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Лиски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602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12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04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47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62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13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56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66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74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17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37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88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8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58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15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58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5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66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авыдов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5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13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43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14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2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4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967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2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02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73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6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5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13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43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14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2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47,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де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ысок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рак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алуж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4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2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6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валё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4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2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6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омыц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4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2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6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ыбе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панищ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знам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5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26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27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2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7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1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14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4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4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5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26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27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2,2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икоре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чеп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ляв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реднеикоре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5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80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02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6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3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5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4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59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24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5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80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02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6,2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хворост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епн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0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4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6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7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8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3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98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52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86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56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2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5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0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4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6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7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8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3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орожевское 2-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есору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ои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Щуч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Нижнедевиц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80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2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29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6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7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88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35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8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5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00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1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80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2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29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6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7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хнету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язноват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6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6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4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78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9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18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1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55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44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00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2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6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6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4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78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9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урбат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3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3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1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9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41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9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0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6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3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3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1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9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учугу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1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0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9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7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2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39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8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9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6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2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4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1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0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9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7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2,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ихн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деви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8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3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45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3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5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95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45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04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72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1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90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8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3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45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3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5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7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ту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ольш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рово-Рота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тр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ш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8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7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7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5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0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36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5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7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0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3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8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7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7,6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5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0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инелипяг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купопотуд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вощеват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7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1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8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Новоусман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абя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8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6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8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1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99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4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78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46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1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3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8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6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8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1,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ол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2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2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6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4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8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0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10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59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6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4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0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3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2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2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6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4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8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0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катух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65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1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2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0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62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72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22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2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0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85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7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65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1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2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0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62,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2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61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44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28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11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3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37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6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03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88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3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5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2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61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44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28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11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3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р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2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6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4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0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10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59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5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3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0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2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2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6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4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7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0,3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традн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6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0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41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9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65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04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68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00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5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87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95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6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0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41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9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65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2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гачё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3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55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1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9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3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ждественско-Ха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42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2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6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4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8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0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50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0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3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4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70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43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42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2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6,6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4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8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0,7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имиряз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04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9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03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40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41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6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2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9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62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0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3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38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04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9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03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40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41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6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уд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3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55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1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9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3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Усманское 1-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89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7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33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71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8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3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97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84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93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30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80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55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89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7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33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71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8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32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леб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3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55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1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9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3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ре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3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55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1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9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1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3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убер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2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6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4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0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2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4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0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2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6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4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7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0,3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Новохопёр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Новохопёрск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02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5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16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86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48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2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110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6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75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46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7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46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02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5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16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86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48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23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лань-Коленов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53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64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34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9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60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15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23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3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53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64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34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96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71,2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7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2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2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3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3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8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85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4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01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2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6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1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7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2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2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3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3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8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8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65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36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15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16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70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25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6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3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3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8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65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36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15,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ых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ои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Центра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р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Ольховат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льховат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687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3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3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32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74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8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095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7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13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92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97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07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687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3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3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32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74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85,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раяшни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8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4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8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0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8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0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пан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2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6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7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2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6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7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2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6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7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сич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2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2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3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3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7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2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2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3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8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2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2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3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3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8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рь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8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4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8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0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8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0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харь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2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6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7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2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6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7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2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6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7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епн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2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2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3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3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7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2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2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3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8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2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2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3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3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8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апошни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2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6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7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2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6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7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2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6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7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Острогож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Острогожск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15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6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12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76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4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4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80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1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89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54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5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30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72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73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0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94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52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07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лдыр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еть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ни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1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5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7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9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4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1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5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7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альнеполуб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еви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ротояк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53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7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5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8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61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10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46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4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1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53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53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7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5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8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1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ивопол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инич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9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4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9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4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9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4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9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стюг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льш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ен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олда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орожевское 1-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Уры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охол-Трост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уб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9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4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9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4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9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4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9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1,9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Павло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Павловск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889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3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27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46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90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8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900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45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33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53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96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4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492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37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73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93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73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62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-До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8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6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0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41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6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66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8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15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20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3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9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8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6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0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41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6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оронц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11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1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18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2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30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8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9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3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7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2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52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1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11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1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18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2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30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8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аври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лизавет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03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53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66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4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7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0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11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61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26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9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0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12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03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53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66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4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7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0,2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рыш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з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в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ос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с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к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усско-Буй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Панин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анин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807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5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70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3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69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4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209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58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26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94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88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60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801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50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66,6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34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66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38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ерелешин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3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73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41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8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1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25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7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28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9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10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17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69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7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5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7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митри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Красн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39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88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08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76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38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11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143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93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65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33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5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32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36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8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06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74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37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09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Краснолим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Криуш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8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4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2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3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6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66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6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4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1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6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8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4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2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3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6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7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4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7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55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4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6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2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7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4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7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рогресс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6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4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7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54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4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6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2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6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4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7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Росташ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Черна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Петропавло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езняг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ыч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сё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фло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богороди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лим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трои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с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007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9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18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32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82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50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023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16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42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59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007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99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18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32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82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50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криуш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мелова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Поворин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Поворино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03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3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96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55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3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88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11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4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74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33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9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84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03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39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4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73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6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61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айчу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ихля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оброво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зур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с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амоду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Подгорен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дгорен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5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6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02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2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89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20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44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22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28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05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82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2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36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62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69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3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60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логорь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5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4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9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7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0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5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4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9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0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5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4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9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7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0,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3,3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9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3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5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7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3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1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9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3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5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7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льшедмит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итеб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риш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4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3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7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4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8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0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52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0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36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70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43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4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3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7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4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8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0,7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одеж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ы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9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3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5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9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3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5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7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9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3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5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7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евал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5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4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9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7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0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5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4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9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7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0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5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4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9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7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0,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3,3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агу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мей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9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3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5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7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3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1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9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3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5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7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корорыб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Юд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Рамон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033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6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95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97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0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42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893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5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06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08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4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485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6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48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41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43,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йда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508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2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64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61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62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916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21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23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85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508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2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64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61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62,7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44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46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3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2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79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52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5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3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52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01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11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44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46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3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2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79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9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льшеверей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4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3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2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32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1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4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2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8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4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3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2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8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ж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82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1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2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0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3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90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39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02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5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7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82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1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2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0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3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рачу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2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7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6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9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6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7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2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7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6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9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7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8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0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55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0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9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0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2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7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6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9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7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8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0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ом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животин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6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9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6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54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03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8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6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0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2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6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9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6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7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ав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8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9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3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2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5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5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71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43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8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9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усскогвоздё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0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8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8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6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38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6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8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5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1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3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0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8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8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6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кля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7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7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4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35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6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2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7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7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4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ом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уп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Чистопол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2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7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6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9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6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7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2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3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м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305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54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78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45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56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28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713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61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04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79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51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305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54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78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45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56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28,6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Репьё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утыр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Истоб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б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липь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3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7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71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21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57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7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43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3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7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солда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адч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лата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епьё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78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2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11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8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1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4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86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36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70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38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84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56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78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2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11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8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1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4,2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ссош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ссошк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кори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Россошан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Россошь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615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49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72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1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72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6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509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4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05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3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14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78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101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5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45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03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1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55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йни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96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4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15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9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66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7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04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42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74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89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96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4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15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9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66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7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рхип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07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1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2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4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14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6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41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9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44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17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07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1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2,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4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19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22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1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7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9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597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74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2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31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00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42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19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6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22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1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77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9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Жил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пёнк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ивонос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76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26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0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61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9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84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33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0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83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1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76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26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0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61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9,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калитв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201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34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89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1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609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8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9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42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12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54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201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34,6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3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89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1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постоя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84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16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1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89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38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79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 247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2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00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4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60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02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 84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16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1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89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38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79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п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1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0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9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6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2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5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99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4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38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6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45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17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1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0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9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6,9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2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5,3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калитв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ека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Семилук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Семилуки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7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1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53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90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57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17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978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22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12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50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7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4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7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1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53,2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90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57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17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атнен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77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25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26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3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22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39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85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33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86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9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4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62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77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625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26,8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3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22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39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Стрелиц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2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02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3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78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3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80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910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82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3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66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28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2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02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3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78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3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5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убарё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еви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52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9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9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емля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2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1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34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8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21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1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6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0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2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9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1,6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7,9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атн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осе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5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7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1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68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21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55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9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4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5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7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едвеж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ведуг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5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7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1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68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21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55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9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4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5,4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7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си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лё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милук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52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5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9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9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дни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ведуг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Тало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алов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3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62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1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5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5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11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570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48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41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7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38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3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62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9,3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81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5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5,7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брам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ознес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обр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менно-Степн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36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70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44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48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57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3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4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78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04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8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0,1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26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36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70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44,9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48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57,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03,7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кам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чиго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р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иня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иша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ан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Тернов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ш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5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7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5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7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5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7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рат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5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7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5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7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5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7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сип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5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7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5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7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5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7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8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исел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зл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стино-Отде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ародн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трои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уса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амб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55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14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2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4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63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1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73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41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6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59,2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55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5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14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2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4,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6,7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Хохоль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охольское город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60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82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3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16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1,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29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68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90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53,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76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03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52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60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82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3,7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16,6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1,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29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рханге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рщё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ремяч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стё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9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8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11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9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2,8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5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56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6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71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9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5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57,8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9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8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11,6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9,5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2,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5,3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чет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гремяч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1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7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80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48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1,7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4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25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75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40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07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4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26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17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7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80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48,4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1,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4,2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ьк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23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9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37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76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5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530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46,9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6,6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9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98,6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8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23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9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37,1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876,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5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мидесят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нико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блоче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Эртильский муниципальный район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Эртиль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09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51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6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0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51,9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47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517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759,7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16,2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61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4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70,1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09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51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6,6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01,7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51,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47,7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итюг-Матрён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льшедобр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рщево-Пес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уравц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3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4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5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0,5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07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1,2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23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3,8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8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3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3,3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3,5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4,3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5,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0,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воэртиль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стош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амовец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Щучин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Щучинско-Песков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чейское сельское поселение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ДЛЯ ГРАЖДАНИНА, ПРОЖИВАЮЩЕГО В ИНДИВИДУАЛЬНОМ ЖИЛОМ ДОМЕ</w:t>
            </w:r>
          </w:p>
        </w:tc>
      </w:tr>
      <w:tr>
        <w:trPr/>
        <w:tc>
          <w:tcPr>
            <w:tcW w:w="580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3641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ля гражданина, проживающего в индивидуальном жилом доме</w:t>
            </w:r>
          </w:p>
        </w:tc>
      </w:tr>
      <w:tr>
        <w:trPr/>
        <w:tc>
          <w:tcPr>
            <w:tcW w:w="580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одиноко проживающего гражданина</w:t>
            </w:r>
          </w:p>
        </w:tc>
        <w:tc>
          <w:tcPr>
            <w:tcW w:w="475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гражданина, проживающего в семье из 2 человек</w:t>
            </w:r>
          </w:p>
        </w:tc>
        <w:tc>
          <w:tcPr>
            <w:tcW w:w="41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 гражданина, проживающего в семье из 3 и более человек</w:t>
            </w:r>
          </w:p>
        </w:tc>
      </w:tr>
      <w:tr>
        <w:trPr/>
        <w:tc>
          <w:tcPr>
            <w:tcW w:w="580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течение отопительного периода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й округ город Воронеж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823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73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382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34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206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й округ город Нововоронеж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428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89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60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51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326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рисоглебский городской округ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61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73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1,2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5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8,2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Аннин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ннин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5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73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1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35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7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ртюшк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рханге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7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6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8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1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5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7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7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4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6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6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род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7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6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8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1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5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асиль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3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3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67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3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39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11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хнетойд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ерябк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лог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7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7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4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6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6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со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ащёк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кола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жизн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7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7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4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6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6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курлак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т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угачё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7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7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4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6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6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амон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убаш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ад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7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6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8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1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5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тойд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чиго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7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7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4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6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6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лебородн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Бобро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Бобров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1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1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3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1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4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7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н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51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85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8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хнеикоре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3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3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6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4,2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68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рш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5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5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58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6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п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7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6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9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7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71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3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ечё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5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8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90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2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89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8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52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9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3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6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8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8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1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79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83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5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чели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75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5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8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6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10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мёно-Александ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7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9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лобод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70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0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3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05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ухо-Берёз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4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27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9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7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ойн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8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7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10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78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82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ре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7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7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0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8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1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4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Чесм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59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9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22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2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93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6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еста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9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9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2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3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6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иш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23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3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6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57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30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Юда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5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08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76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79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2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сен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87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6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49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17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21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3,7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Богучар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Богучар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83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3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8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1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ьячен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7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алим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50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0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84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2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5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8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пч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7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уг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7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ёд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7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настырщ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7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7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дколод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7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п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7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адч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33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3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67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5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39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1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уходоне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7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вердохлеб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7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Фило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5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7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5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Бутурлино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утурлинов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9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61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8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22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5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кисляй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46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5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8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6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9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2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асиль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ликоарханге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вазд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райч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лёп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з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оде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учеря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зёр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уз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ри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Филиппен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Чулок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Верхнемамон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хнемамо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2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0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6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х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2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0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6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ерез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2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0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6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озовское 1-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2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0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6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мо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2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0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6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мамонское 1-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2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0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6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льхова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2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0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6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ет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2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0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6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риреч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2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0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6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усско-Жура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9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2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0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6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9,4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Верхнеха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Большеприва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Верхнелугова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Верхнемаз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Верхнеплави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Верхнеха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Малоприва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Малосамове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ижнебайгор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арижскокомму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лясова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равоха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Семё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Спас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Сухогаё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Угл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Шука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Воробьё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оробьё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81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5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16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7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8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3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5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1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3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кольское 1-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5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1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3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олоне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5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5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1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3,8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Грибано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рибанов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70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20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2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0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15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7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льшеалабух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асиль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74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4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04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5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7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хнекарач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ли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74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4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04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5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7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ирса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реч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ут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74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4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04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5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7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стопад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лоалабух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логриба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74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4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04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5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7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карач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гольел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го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74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4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04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5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7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мака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севк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774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4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204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5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7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1,2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Калачее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Калач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24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7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3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9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01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5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аброд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82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5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96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6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3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лаче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09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2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44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4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6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рен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09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2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44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4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6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бра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01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5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7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7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9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3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н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09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2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44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4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6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елова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89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2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24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4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6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1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криуш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09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2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44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4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6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9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2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8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ригородн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01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5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7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7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9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3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ссыпн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9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2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8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мё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63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16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9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8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0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5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крипн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9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2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8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ове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80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3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15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5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87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1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рещат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63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16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9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8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0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5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иря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6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9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2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8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се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09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2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44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14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6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1,1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Камен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мен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18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7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1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9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3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5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олч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8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9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егтяр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8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9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8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9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рпен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8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9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денц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8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9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8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9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онч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8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9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атар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8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9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ехст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8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9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хор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8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79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Кантемиро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нтемиров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36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9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7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1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3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ндар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0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8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уга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0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8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Жура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9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22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25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8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айц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0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8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итрофа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9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9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03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1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75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0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8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бел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0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8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мар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06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6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40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8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2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4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и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0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8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асе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49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9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3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1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5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7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исар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33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3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7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5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9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1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магле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0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8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а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2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6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4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8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0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итар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0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8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Фисен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0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8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8,8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Кашир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шир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32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1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5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2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8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ан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зерж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апруд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0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3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00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8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менно-Верх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одез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58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7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20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8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72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4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ндрашк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лог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0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9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3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00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8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угл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евороссош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жай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са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5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Лискин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Лиски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1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6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8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4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авыдов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02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57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18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9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0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5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де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ысок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8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2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4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6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рак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59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4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6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алуж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валё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04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9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0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1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12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7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омыц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ыбе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панищ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знам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6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0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2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3,2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04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79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икоре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47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1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3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4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5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0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9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3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55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5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7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2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чеп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ляв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7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8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9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0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5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реднеикоре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7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8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0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1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2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7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хворост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епн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88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2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3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4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5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0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орожевское 2-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4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8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60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30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32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7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есору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ои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Щуч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Нижнедевиц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3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0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05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1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7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хнету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язноват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урбат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учугу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ихн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деви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55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4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18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5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69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41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ту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ольш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рово-Рота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3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0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05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1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6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7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тр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ш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инелипяг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купопотуд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вощеват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6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Новоусман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абя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9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8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03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1,2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74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ол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9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9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3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1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5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7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катух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4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0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31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5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3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р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9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3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1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4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7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традн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32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82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66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34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8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10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гачё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4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0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ждественско-Ха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52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6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4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8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0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имиряз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9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3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1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4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7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уд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4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0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Усманское 1-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9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9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2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5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8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леб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4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0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ре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4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0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убер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9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8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3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1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4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7,3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Новохопёр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Новохопёрск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76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0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90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1,2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23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8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лань-Коленов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4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5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5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2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87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2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93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47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7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8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9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4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19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3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4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4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5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0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5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1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5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1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ых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5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1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5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1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рои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5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1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Центра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5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1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р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5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1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Ольховат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льховат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8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5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95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27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2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раяшни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1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5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6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77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2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пан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0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4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сич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5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9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9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0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1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6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рь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1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5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6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77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2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харь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0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4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епн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5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9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9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0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1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6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апошни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0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4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4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4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21,2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Острогож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Острогожск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08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7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22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83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6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лдыр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ереть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ни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альнеполуб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еви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ротояк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50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4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2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6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8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ивопол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инич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стюг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льш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ен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олда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орожевское 1-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Уры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охол-Трост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уб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8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Павло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Павловск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18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8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30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8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3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5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-До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95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45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58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6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9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2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оронц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6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6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9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7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0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3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аври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15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5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8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6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29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2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лизавет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7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7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90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58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41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14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рыш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81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1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4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12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5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7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з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70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9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3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0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2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8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53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7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9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в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16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6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79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47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30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3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ос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6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6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9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7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0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3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с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33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8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6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7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0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к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усско-Буй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31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1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4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17,8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Панин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анин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23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7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8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ерелешин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52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1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66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4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27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митри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Красн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Краснолим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Криуш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Прогресс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Росташ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Черна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3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Петропавло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езняг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812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9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474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0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25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ыч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6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9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7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сё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6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9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7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фло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1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1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4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2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5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8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богороди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1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1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4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2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5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8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лим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81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1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44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12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95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8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трои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6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9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7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с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6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9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7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1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3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83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2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5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3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7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9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криуш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1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1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4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2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5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8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мелова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1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1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4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2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5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8,1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Поворин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Поворино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72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2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6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4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19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1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айчу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7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5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1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ихля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7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5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1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оброво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7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5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1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азур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75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4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09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7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60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32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7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5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1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с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75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4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09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7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60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32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2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66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34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17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0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амоду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3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07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75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59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1,6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Подгорен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дгорен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25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5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3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01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73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логорь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2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6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4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18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0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9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льшедмит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9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итеб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1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7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4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9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0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9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риш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38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7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2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9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43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6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одеж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9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ы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9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9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евал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2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6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4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18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0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агу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9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мей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6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11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7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4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9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0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9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корорыб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9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Юд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3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1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9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2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Рамон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амон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24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3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36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3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8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0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йда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77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5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9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6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0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2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льшеверей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ж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74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2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36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3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87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рачу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ом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животин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ав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усскогвоздё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кля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ом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уп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Чистопол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1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5,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9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м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58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06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20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87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7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43,7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Репьё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утыр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9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Истоб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9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лб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9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аснолипь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4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солда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4,7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8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адч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699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8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3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00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08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лата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9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епьё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20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0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54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22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05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78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ссош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9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ссошк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9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кори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8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9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14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5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Россошан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Россошь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76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26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927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5,2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50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22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йни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7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7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7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32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4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7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7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7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25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02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74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рхип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7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7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7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32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4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00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0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90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58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4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7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Жил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0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9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0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18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94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пёнк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7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7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7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32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4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ивонос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30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9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20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8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64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0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9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0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18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94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60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9,8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50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18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94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7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7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7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32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4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калитв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7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7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7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32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4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постоя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7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7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7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32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4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20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9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09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77,8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54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6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оп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3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2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33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1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77,6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0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калитв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97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7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87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32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04,6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ека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7,5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47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87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5,2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1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04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7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69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37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14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86,7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Семилук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Семилуки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44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103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64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35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26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0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атнен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13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66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028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98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0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64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Стрелиц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386,3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 039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101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71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3,1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37,5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убарё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5,9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7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еви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1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6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8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Земля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26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9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1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1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7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атн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1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6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8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Лосе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5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7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едвеж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1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6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8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ведуг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5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7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си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5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7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лё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5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7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милук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41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6,5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48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дни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60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5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7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ведуг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59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94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6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Тало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алов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55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5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67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5,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00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72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брам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Вознес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Добр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аменно-Степн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52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02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15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3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66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9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ижнекам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чиго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р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иня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иша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Шан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4,8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3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7,4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18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Тернов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3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ш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3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рат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3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Есип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32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82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95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3,2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46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19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исел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3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зл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3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стино-Отде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83,0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32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45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3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96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69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ародн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18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68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81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9,1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2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04,9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трои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3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уса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3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Тамб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9,5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72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40,5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3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012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75,1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43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326,3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98,8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Хохоль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Хохольское город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279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91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58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23,4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95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рханге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0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3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рщё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0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3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ремяч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1,6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1,2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04,3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2,2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5,5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8,0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стё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1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0,9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04,0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1,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5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27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Кочет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0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3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Новогремяч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0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3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Оськ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0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3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т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44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93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806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74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58,0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30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емидесят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0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3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таронико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0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3,4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блоче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07,1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9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20,9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93,4</w:t>
            </w:r>
          </w:p>
        </w:tc>
      </w:tr>
      <w:tr>
        <w:trPr/>
        <w:tc>
          <w:tcPr>
            <w:tcW w:w="1944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Эртильский муниципальный район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Городское поселение - город Эртиль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 162,2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816,4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775,8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46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37,7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12,7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итюг-Матрён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льшедобр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орщево-Пес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Буравц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942,4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96,6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606,7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77,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78,8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53,8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Первоэртиль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772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27,1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485,6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167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42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Ростош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Самовец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Щучин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Щучинско-Песков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5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rPr/>
            </w:pPr>
            <w:r>
              <w:rPr/>
              <w:t>Ячейское сельское поселение</w:t>
            </w:r>
          </w:p>
        </w:tc>
        <w:tc>
          <w:tcPr>
            <w:tcW w:w="19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 899,9</w:t>
            </w:r>
          </w:p>
        </w:tc>
        <w:tc>
          <w:tcPr>
            <w:tcW w:w="27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564,2</w:t>
            </w:r>
          </w:p>
        </w:tc>
        <w:tc>
          <w:tcPr>
            <w:tcW w:w="28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 236,2</w:t>
            </w:r>
          </w:p>
        </w:tc>
        <w:tc>
          <w:tcPr>
            <w:tcW w:w="20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11,2</w:t>
            </w:r>
          </w:p>
        </w:tc>
      </w:tr>
    </w:tbl>
    <w:p>
      <w:pPr>
        <w:pStyle w:val="Style11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3811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07"/>
      <w:gridCol w:w="7408"/>
      <w:gridCol w:w="7408"/>
    </w:tblGrid>
    <w:tr>
      <w:trPr/>
      <w:tc>
        <w:tcPr>
          <w:tcW w:w="7407" w:type="dxa"/>
          <w:tcBorders/>
        </w:tcPr>
        <w:p>
          <w:pPr>
            <w:pStyle w:val="Normal"/>
            <w:ind w:left="0" w:right="0" w:hanging="0"/>
            <w:jc w:val="left"/>
            <w:rPr>
              <w:sz w:val="20"/>
            </w:rPr>
          </w:pPr>
          <w:r>
            <w:rPr>
              <w:sz w:val="20"/>
            </w:rPr>
            <w:t xml:space="preserve">07/05/2024 </w:t>
          </w:r>
        </w:p>
      </w:tc>
      <w:tc>
        <w:tcPr>
          <w:tcW w:w="7408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7408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Воронежской области от 20 марта 2024 г. N 180 "О региональных стандар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Segoe UI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egoe UI" w:cs="Tahoma"/>
      <w:color w:val="000000"/>
      <w:sz w:val="24"/>
      <w:szCs w:val="24"/>
      <w:lang w:val="ru-RU" w:eastAsia="en-US" w:bidi="en-US"/>
    </w:rPr>
  </w:style>
  <w:style w:type="paragraph" w:styleId="Preformatted">
    <w:name w:val="Preformatted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000000"/>
      <w:sz w:val="24"/>
      <w:szCs w:val="24"/>
      <w:lang w:val="en-US" w:eastAsia="en-US" w:bidi="en-US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2.17/document/redirect/12138291/159" TargetMode="External"/><Relationship Id="rId3" Type="http://schemas.openxmlformats.org/officeDocument/2006/relationships/hyperlink" Target="http://192.168.152.17/document/redirect/12143735/0" TargetMode="External"/><Relationship Id="rId4" Type="http://schemas.openxmlformats.org/officeDocument/2006/relationships/hyperlink" Target="http://192.168.152.17/document/redirect/408289965/0" TargetMode="External"/><Relationship Id="rId5" Type="http://schemas.openxmlformats.org/officeDocument/2006/relationships/hyperlink" Target="http://192.168.152.17/document/redirect/408742864/0" TargetMode="External"/><Relationship Id="rId6" Type="http://schemas.openxmlformats.org/officeDocument/2006/relationships/hyperlink" Target="http://192.168.152.17/document/redirect/12138291/0" TargetMode="External"/><Relationship Id="rId7" Type="http://schemas.openxmlformats.org/officeDocument/2006/relationships/hyperlink" Target="http://192.168.152.17/document/redirect/12138291/169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7-05T10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