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/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ПЕРСОНАЛЬНЫЙ СОСТАВ РАБОТНИКОВ                                                                   отдела комплексного социального обслуживания населения</w:t>
      </w:r>
    </w:p>
    <w:p>
      <w:pPr>
        <w:pStyle w:val="TextBody"/>
        <w:rPr>
          <w:sz w:val="24"/>
          <w:szCs w:val="24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</w:p>
    <w:tbl>
      <w:tblPr>
        <w:tblW w:w="10635" w:type="dxa"/>
        <w:jc w:val="left"/>
        <w:tblInd w:w="-4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5"/>
        <w:gridCol w:w="1815"/>
        <w:gridCol w:w="1530"/>
        <w:gridCol w:w="1875"/>
        <w:gridCol w:w="1605"/>
        <w:gridCol w:w="2190"/>
        <w:gridCol w:w="1155"/>
      </w:tblGrid>
      <w:tr>
        <w:trPr>
          <w:trHeight w:val="7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60" w:right="-8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TextBody"/>
              <w:snapToGrid w:val="false"/>
              <w:ind w:left="-160" w:right="-8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.И.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лж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ровень 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валифика-ц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учение по дополнительным профессиональным программ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ыт работы</w:t>
            </w:r>
          </w:p>
        </w:tc>
      </w:tr>
      <w:tr>
        <w:trPr>
          <w:trHeight w:val="8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ущик            Надежда Алексе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меститель директора - начальник отдела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ысше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оваровед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фессиональная переподготовка «Управление в системе социального развития»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квалификация - руководитель организации социального обслуживания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 лет</w:t>
            </w:r>
          </w:p>
        </w:tc>
      </w:tr>
      <w:tr>
        <w:trPr>
          <w:trHeight w:val="40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еина                Елена Никола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начальника отдел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ысше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акалавр менеджмент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фессиональная переподготовка по программе: «Деятельность по планированию, организации, контролю и реализации социальных услуг и мер социальной поддержки населения»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квалификация - специалист по социальной работе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 лет</w:t>
            </w:r>
          </w:p>
        </w:tc>
      </w:tr>
      <w:tr>
        <w:trPr>
          <w:trHeight w:val="4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лищенко Любовь Никола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-н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ональная переподготовка «Деятельность по планированию, организации, контролю и реализации социальных услуг и мер социальной поддержки населения»</w:t>
            </w:r>
          </w:p>
          <w:p>
            <w:pPr>
              <w:pStyle w:val="Normal"/>
              <w:snapToGrid w:val="false"/>
              <w:rPr/>
            </w:pPr>
            <w:r>
              <w:rPr/>
              <w:t>(квалификация - специалист по социальной работ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13 лет </w:t>
            </w:r>
          </w:p>
        </w:tc>
      </w:tr>
      <w:tr>
        <w:trPr>
          <w:trHeight w:val="44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адчая     Ольга Альфред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пециалист по социальной работе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ысше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итель начальных классов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фессиональная переподготовка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Социально - правовая и психолого - педагогическая поддержка семьи, детей, оказавшихся в трудной жизненной ситуации»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квалификации - специалист по работе с семьей, специалист по социальной работе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 лет</w:t>
            </w:r>
          </w:p>
        </w:tc>
      </w:tr>
      <w:tr>
        <w:trPr>
          <w:trHeight w:val="446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/>
              <w:t>Б</w:t>
            </w:r>
            <w:r>
              <w:rPr>
                <w:sz w:val="24"/>
                <w:szCs w:val="24"/>
                <w:shd w:fill="FFFFFF" w:val="clear"/>
              </w:rPr>
              <w:t>ровко                Галина Александр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пециалист по социальной работе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ысше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экономист-менеджер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фессиональная переподготовка  «Деятельность по организации и установлению выплат социального  характера» (квалификация — специалист (инспектор) по организации и установлению выплат социального характера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 лет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алгуцкова Арина Анатоль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Специалист по социальной работе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ухгалтер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фессиональная переподготовка  «Деятельность по организации и установлению выплат социального  характера» (квалификация — специалист (инспектор) по организации и установлению выплат социального характера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 лет</w:t>
            </w:r>
          </w:p>
        </w:tc>
      </w:tr>
      <w:tr>
        <w:trPr>
          <w:trHeight w:val="311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таева                 Вера Михайл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Диспетче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хник-технолог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вышение квалификации по программе: «Социальная работа: инновационные технологии в системе социального обслуживания населения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 лет</w:t>
            </w:r>
          </w:p>
        </w:tc>
      </w:tr>
      <w:tr>
        <w:trPr>
          <w:trHeight w:val="8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шелева Татьяна Серге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Психолог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ысше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сихолог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0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лисова              Инна              Иван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ехник-технолог 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фессиональная пере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квалификация - социальный работник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 лет</w:t>
            </w:r>
          </w:p>
        </w:tc>
      </w:tr>
      <w:tr>
        <w:trPr>
          <w:trHeight w:val="30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нтоненко Светлана Леонть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ысше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юрис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фессиональная подготовка «Предоставление социальных услуг клиентам организации социального обслуживания» (квалификация - социальный работник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 год</w:t>
            </w:r>
          </w:p>
        </w:tc>
      </w:tr>
      <w:tr>
        <w:trPr>
          <w:trHeight w:val="9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ондаренко Ирина Никола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чально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ртная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фессиональная подготовка «Предоставление социальных услуг клиентам организации социального обслуживания» (квалификация - социальный работник)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 лет</w:t>
            </w:r>
          </w:p>
        </w:tc>
      </w:tr>
      <w:tr>
        <w:trPr>
          <w:trHeight w:val="141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згунова Светлана Иван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чально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астер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фессиональная подготовка «Предоставление социальных услуг клиентам организации социального обслуживания» (квалификация - социальный работник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 лет</w:t>
            </w:r>
          </w:p>
        </w:tc>
      </w:tr>
      <w:tr>
        <w:trPr>
          <w:trHeight w:val="313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рянцева            Ольга Владимир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хнолог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фессиональная пере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квалификация - социальный работник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 лет</w:t>
            </w:r>
          </w:p>
        </w:tc>
      </w:tr>
      <w:tr>
        <w:trPr>
          <w:trHeight w:val="31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айдукова       Ольга Александр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чально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ртная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фессиональная подготовка «Предоставление социальных услуг клиентам организации социального обслуживания» (квалификация - социальный работник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 лет</w:t>
            </w:r>
          </w:p>
        </w:tc>
      </w:tr>
      <w:tr>
        <w:trPr>
          <w:trHeight w:val="30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нчарова Лариса Никола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экономист-бухгалтер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фессиональная пере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квалификация - социальный работник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 лет</w:t>
            </w:r>
          </w:p>
        </w:tc>
      </w:tr>
      <w:tr>
        <w:trPr>
          <w:trHeight w:val="31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издренко Юлия Алексе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чально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ртной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фессиональная подготовка «Предоставление социальных услуг клиентам организации социального обслуживания» (квалификация - социальный работник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 лет</w:t>
            </w:r>
          </w:p>
        </w:tc>
      </w:tr>
      <w:tr>
        <w:trPr>
          <w:trHeight w:val="31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утова               Ольга            Петр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итель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фессиональная пере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квалификация - социальный работник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 года</w:t>
            </w:r>
          </w:p>
        </w:tc>
      </w:tr>
      <w:tr>
        <w:trPr>
          <w:trHeight w:val="91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дорожняя Валентина Василь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чально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вея-мотористк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фессиональная подготовка «Предоставление социальных услуг клиентам организации социального обслуживания» (квалификация - социальный работник)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 лет</w:t>
            </w:r>
          </w:p>
        </w:tc>
      </w:tr>
      <w:tr>
        <w:trPr>
          <w:trHeight w:val="312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ика  Валентина Никола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чально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вар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фессиональная подготовка «Предоставление социальных услуг клиентам организации социального обслуживания» (квалификация - социальный работник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 лет</w:t>
            </w:r>
          </w:p>
        </w:tc>
      </w:tr>
      <w:tr>
        <w:trPr>
          <w:trHeight w:val="32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щенко  Любовь Никола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роном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фессиональная пере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квалификация - социальный работник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 года</w:t>
            </w:r>
          </w:p>
        </w:tc>
      </w:tr>
      <w:tr>
        <w:trPr>
          <w:trHeight w:val="17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валенко  Елена Александр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мощник по уходу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еднее (полное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фессиональная 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квалификация - социальный работник)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33 года</w:t>
            </w:r>
          </w:p>
        </w:tc>
      </w:tr>
      <w:tr>
        <w:trPr>
          <w:trHeight w:val="25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урсина Жанна Василь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/>
              <w:t>Помощник по уходу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итель начальных классов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25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вцова            Инна    Петр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ысше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пециалист по социальной работе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вышение квалификации по программе «Предоставление социальных услуг клиентам организации социального обслуживания»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 лет</w:t>
            </w:r>
          </w:p>
        </w:tc>
      </w:tr>
      <w:tr>
        <w:trPr>
          <w:trHeight w:val="313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анговая  Лариса Виктор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чально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ртная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фессиональная подготовка «Предоставление социальных услуг клиентам организации социального обслуживания» (квалификация - социальный работник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 лет</w:t>
            </w:r>
          </w:p>
        </w:tc>
      </w:tr>
      <w:tr>
        <w:trPr>
          <w:trHeight w:val="31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лчанова Елена Митрофан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чально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ндитер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фессиональная подготовка «Предоставление социальных услуг клиентам организации социального обслуживания» (квалификация - социальный работник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 года</w:t>
            </w:r>
          </w:p>
        </w:tc>
      </w:tr>
      <w:tr>
        <w:trPr>
          <w:trHeight w:val="31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таева Наталья Владимировна</w:t>
            </w:r>
          </w:p>
          <w:p>
            <w:pPr>
              <w:pStyle w:val="TextBody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экономист-бухгалтер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фессиональная 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квалификация - социальный работник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года</w:t>
            </w:r>
          </w:p>
        </w:tc>
      </w:tr>
      <w:tr>
        <w:trPr>
          <w:trHeight w:val="22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тяга             Ирина    Иван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ысше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оспитатель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вышение квалификации «Предоставление социальных услуг клиентам организации социального обслуживания»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 лет</w:t>
            </w:r>
          </w:p>
        </w:tc>
      </w:tr>
      <w:tr>
        <w:trPr>
          <w:trHeight w:val="94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перека Валентина Михайл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чально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ппаратчик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фессиональная подготовка «Предоставление социальных услуг клиентам организации социального обслуживания» (квалификация - социальный работник)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 лет</w:t>
            </w:r>
          </w:p>
        </w:tc>
      </w:tr>
      <w:tr>
        <w:trPr>
          <w:trHeight w:val="88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ва                Наталья Алексе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оотехник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фессиональная пере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квалификация - социальный работник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 лет</w:t>
            </w:r>
          </w:p>
        </w:tc>
      </w:tr>
      <w:tr>
        <w:trPr>
          <w:trHeight w:val="309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кобелкина Галина Дмитри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чально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ртная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фессиональная подготовка «Предоставление социальных услуг клиентам организации социального обслуживания» (квалификация - социальный работник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 лет</w:t>
            </w:r>
          </w:p>
        </w:tc>
      </w:tr>
      <w:tr>
        <w:trPr>
          <w:trHeight w:val="310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кирко Татьяна Владимир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чально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ртная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фессиональная подготовка «Предоставление социальных услуг клиентам организации социального обслуживания» (квалификация - социальный работник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 лет</w:t>
            </w:r>
          </w:p>
        </w:tc>
      </w:tr>
      <w:tr>
        <w:trPr>
          <w:trHeight w:val="97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ищенко            Елена Леонид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убной техник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фессиональная пере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квалификация - социальный работник)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 лет</w:t>
            </w:r>
          </w:p>
        </w:tc>
      </w:tr>
      <w:tr>
        <w:trPr>
          <w:trHeight w:val="89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Хмыз              Татьяна Яковл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итель начальных классов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фессиональная 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квалификация - социальный работник)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 год</w:t>
            </w:r>
          </w:p>
        </w:tc>
      </w:tr>
      <w:tr>
        <w:trPr>
          <w:trHeight w:val="94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Хорошева Татьяна Петр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хник-товаровед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фессиональная пере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квалификация - социальный работник)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 лет</w:t>
            </w:r>
          </w:p>
        </w:tc>
      </w:tr>
      <w:tr>
        <w:trPr>
          <w:trHeight w:val="99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Хурчак               Ольга Евгень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ухгалтер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фессиональная пере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квалификация - социальный работник)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 лет</w:t>
            </w:r>
          </w:p>
        </w:tc>
      </w:tr>
      <w:tr>
        <w:trPr>
          <w:trHeight w:val="97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аплыгина  Алла Анатоль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дицинская сестр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фессиональная пере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квалификация - социальный работник)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 лет</w:t>
            </w:r>
          </w:p>
        </w:tc>
      </w:tr>
      <w:tr>
        <w:trPr>
          <w:trHeight w:val="90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Щербак    Галина Владимир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ухгалтер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фессиональная пере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квалификация - социальный работник)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 года</w:t>
            </w:r>
          </w:p>
        </w:tc>
      </w:tr>
      <w:tr>
        <w:trPr>
          <w:trHeight w:val="10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Ясеновская Тамара  Владимир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ухгалтер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фессиональная пере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квалификация - социальный работник)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 лет</w:t>
            </w:r>
          </w:p>
        </w:tc>
      </w:tr>
    </w:tbl>
    <w:p>
      <w:pPr>
        <w:pStyle w:val="TextBody"/>
        <w:tabs>
          <w:tab w:val="clear" w:pos="708"/>
          <w:tab w:val="left" w:pos="628" w:leader="none"/>
        </w:tabs>
        <w:spacing w:lineRule="auto" w:line="360"/>
        <w:ind w:left="0" w:right="0" w:firstLine="709"/>
        <w:jc w:val="left"/>
        <w:rPr/>
      </w:pPr>
      <w:r>
        <w:rPr/>
      </w:r>
    </w:p>
    <w:p>
      <w:pPr>
        <w:pStyle w:val="TextBody"/>
        <w:tabs>
          <w:tab w:val="clear" w:pos="708"/>
          <w:tab w:val="left" w:pos="628" w:leader="none"/>
        </w:tabs>
        <w:spacing w:lineRule="auto" w:line="360"/>
        <w:ind w:left="0" w:right="0" w:firstLine="709"/>
        <w:jc w:val="left"/>
        <w:rPr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/>
          <w:bCs/>
          <w:i w:val="false"/>
          <w:iCs w:val="false"/>
          <w:sz w:val="28"/>
          <w:szCs w:val="28"/>
          <w:shd w:fill="FFFFFF" w:val="clear"/>
        </w:rPr>
        <w:t xml:space="preserve">                           </w:t>
      </w:r>
    </w:p>
    <w:sectPr>
      <w:type w:val="nextPage"/>
      <w:pgSz w:w="11906" w:h="16838"/>
      <w:pgMar w:left="79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02:00Z</dcterms:created>
  <dc:creator>Unknown</dc:creator>
  <dc:description/>
  <dc:language>en-US</dc:language>
  <cp:lastModifiedBy>OEM</cp:lastModifiedBy>
  <cp:lastPrinted>2022-10-10T15:16:00Z</cp:lastPrinted>
  <dcterms:modified xsi:type="dcterms:W3CDTF">2013-02-08T07:53:00Z</dcterms:modified>
  <cp:revision>3</cp:revision>
  <dc:subject/>
  <dc:title>                                                                                      Директору областного государственного </dc:title>
</cp:coreProperties>
</file>